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животноводству в старши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едмет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ство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 (1 ч в неделю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вотноводства : учебное пособие для учащихся агропроф. средних общеобр. шк. / Чугунов А. В. – Якутск : Бичик, 20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понятий по кормлению, разведению, содержанию и лечению продуктивных сельскохозяйственных животных, а такж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 обучения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витие учащимся сельскохозяйственной грамотности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рудовое воспитание учащихся старших классов как будущего хозяина земли с активной жизненной позицией и предприимчивым мышление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сихологическая и практическая подготовка к квалифицированному труду в сельскохозяйствен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ознавательной, информационной, коммуникативной, рефлексивной компетенци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Животноводство – основная отрасль хозяйства</w:t>
            </w:r>
            <w:r>
              <w:rPr>
                <w:rFonts w:cs="Times New Roman" w:ascii="Times New Roman" w:hAnsi="Times New Roman"/>
                <w:bCs/>
              </w:rPr>
              <w:t xml:space="preserve"> (2 часа)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животноводства (2 часа)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ая база животноводства (3 часа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животноводства (2 часа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. Виды продуктивности крупного рогатого скота (8 часов)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одство. (7 часов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леневодство (6 часов)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закономерности роста и развития животных, причины их задержки, основные понятия по экономике животноводства, основы кормления сельскохозяйственных живот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олнять основные формы зоотехнического и племенного учета, рассчитывать абсолютный и относительный прирост, валовый и среднесуточный прирост живой массы, рассчитывать себестоимость и затраты производства, определять виды кормов, оценивать их качество по внешним признакам; анализировать типовые рационы кормления для отдельных видов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:</w:t>
            </w:r>
            <w:r>
              <w:rPr>
                <w:rFonts w:cs="Times New Roman" w:ascii="Times New Roman" w:hAnsi="Times New Roman"/>
              </w:rPr>
              <w:t xml:space="preserve"> при осуществлении контроля за ростом и развитием сельскохозяйственных животных, при расчете выхода питательных веществ с 1 га сельскохозяйственных угод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пользования зеленого конвейера, определять качество сена, сенажа, силоса, емкость силосных сооружений и массу силоса, организовывать кормовую баз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едмет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ство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 (1 ч в неделю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вотноводства : учебное пособие для учащихся агропроф. средних общеобр. шк. / Чугунов А. В. – Якутск : Бичик, 20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ых понятий по кормлению, разведению, содержанию и лечению продуктивных сельскохозяйственных животных, а такж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 обучения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витие учащимся сельскохозяйственной грамотности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рудовое воспитание учащихся старших классов как будущего хозяина земли с активной жизненной позицией и предприимчивым мышление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сихологическая и практическая подготовка к квалифицированному труду в сельскохозяйственном производстве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83" w:hanging="36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ознавательной, информационной, коммуникативной, рефлексивной компетенци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 (3 часа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еводство (4 часа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ство (3 часа) 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ий промысел (2 часа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животноводство (4 часа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продукции животноводства (5 часов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животноводства (2 часа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ия (5 часов)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309" w:hanging="126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 производства продукции животноводства (2 час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биологические и хозяйственные особенности свиней, основные породы, продуктивность, кормление и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изуально определять породы свиней, птиц и тд., определять качество кормов, учитывать и оценивать продуктивных качеств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нять: </w:t>
            </w:r>
            <w:r>
              <w:rPr>
                <w:rFonts w:cs="Times New Roman" w:ascii="Times New Roman" w:hAnsi="Times New Roman"/>
              </w:rPr>
              <w:t>использовать приобретенные знания в повседневной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5:00Z</dcterms:created>
  <dc:creator>Завуч</dc:creator>
  <dc:description/>
  <dc:language>en-US</dc:language>
  <cp:lastModifiedBy>Завуч</cp:lastModifiedBy>
  <dcterms:modified xsi:type="dcterms:W3CDTF">2017-10-09T02:56:00Z</dcterms:modified>
  <cp:revision>1</cp:revision>
  <dc:subject/>
  <dc:title/>
</cp:coreProperties>
</file>