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физике в средних класс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ышкин А.В. Учеб. для общеобразоват.учеб.за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щеобразова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я самостоятельно и мотивирова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ю познавательную деятельность (от постановки до получения и оценки результат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лементы причинно-следственного и структурно-функционального анализ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щностные характеристики изучаемого объекта, разверну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ждения, давать определ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каз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ть мультимеди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сурсы и компьютерные технологии для обработки и презентации результатов познавательной и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ценивать и коррек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е поведение в окружающей среде, выполнять экологические требования в практической деятельности и повседневной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метно-ориентирован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имать возрастающую 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интеллектуаль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чен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олучения разнообразных физических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менять полученные знания и умения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опасного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направлена на реализац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о-ориентированного, деятельностного, проблемно-поискового подх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освоение учащимися интеллектуальной и практ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 и физические методы изучения природы.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воначальныесведенияо строении вещества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заимодействие тел. (20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вление твердых тел, жидкостей и газов. (2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и мощность. Энергия. (1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смысл понятий: физическое явление, физический закон, материя, вещество, диффузия, траектория движения тела, взаимодействие; центр тяжести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мысл физических величин: путь, скорость, масса, плотность, сила, давление, работа, мощность, кинетическая и потенциальная энер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смысл физических законов: Архимеда, Паска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исывать и объяснять физические явления: равномерное прямолинейное движение,  передачу давления жидкостями и газами, плавание тел, диффу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ть результаты измерений и расчетов в единицах Международ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иводить примеры практического использования физических знаний о механически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шать задачи на применение изученных физических зак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я безопасности в процессе использования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ционального применения простых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нтроля за исправностью водопровода, сантехники, газовых приборов в кварти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ышкин А.В. Учеб. для общеобразоват.учеб.за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20"/>
              <w:rPr/>
            </w:pPr>
            <w:r>
              <w:rPr>
                <w:b/>
              </w:rPr>
              <w:t xml:space="preserve">Целями </w:t>
            </w:r>
            <w:r>
              <w:rPr/>
              <w:t>изучения физики  в 8 классе является - освоение знаний о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тепловых, электрических, магнитных и световых явлениях</w:t>
            </w:r>
            <w:r>
              <w:rPr/>
              <w:t>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 (23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 (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 (20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 (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 (1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часов (2ч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физических понятий, физических величин и физических зак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физические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ические приборы и измерительные инструменты для измерения физически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с помощью таблиц, графиков и выявлять на этой основе эмпирические завис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использования физических знаний о механических, тепловых, электромагнитных и квантовых 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физических зак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стоятельный поиск информации в предметной области «Физи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ические зна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ышкин А.В. Учеб. для общеобразоват.учеб.за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Style w:val="Appleconvertedspace"/>
                <w:rFonts w:cs="Tahoma" w:ascii="Tahoma" w:hAnsi="Tahoma"/>
                <w:sz w:val="23"/>
                <w:szCs w:val="23"/>
              </w:rPr>
              <w:t> </w:t>
            </w:r>
            <w:r>
              <w:rPr>
                <w:b/>
                <w:bCs/>
              </w:rPr>
              <w:t>освоение знаний</w:t>
            </w:r>
            <w:r>
              <w:rPr>
                <w:rStyle w:val="Appleconvertedspace"/>
              </w:rPr>
              <w:t> </w:t>
            </w:r>
            <w:r>
              <w:rPr/>
              <w:t>о механических, электромагнитных и квантовых явлениях; величинах, характеризующих эти явления;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законах, которым они подчиняются; методах научного познания природы и формирование на этой основе представлений о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физической картине мира;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Style w:val="Appleconvertedspace"/>
                <w:rFonts w:cs="Tahoma" w:ascii="Tahoma" w:hAnsi="Tahoma"/>
                <w:sz w:val="23"/>
                <w:szCs w:val="23"/>
              </w:rPr>
              <w:t> </w:t>
            </w:r>
            <w:r>
              <w:rPr>
                <w:b/>
                <w:bCs/>
              </w:rPr>
              <w:t>овладение умениями</w:t>
            </w:r>
            <w:r>
              <w:rPr>
                <w:rStyle w:val="Appleconvertedspace"/>
              </w:rPr>
              <w:t> </w:t>
            </w:r>
            <w:r>
              <w:rPr/>
              <w:t>проводить наблюдения природных явлений, описывать и обобщать результаты наблюдений, использовать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простые измерительные приборы для изучения физических явлений; представлять результаты наблюдений или измерений с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помощью таблиц, графиков и выявлять на этой основе эмпирические зависимости; применять полученные знания для объяснения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Style w:val="Appleconvertedspace"/>
                <w:rFonts w:cs="Tahoma" w:ascii="Tahoma" w:hAnsi="Tahoma"/>
                <w:sz w:val="23"/>
                <w:szCs w:val="23"/>
              </w:rPr>
              <w:t> </w:t>
            </w:r>
            <w:r>
              <w:rPr>
                <w:b/>
                <w:bCs/>
              </w:rPr>
              <w:t>развитие</w:t>
            </w:r>
            <w:r>
              <w:rPr>
                <w:rStyle w:val="Appleconvertedspace"/>
              </w:rPr>
              <w:t> </w:t>
            </w:r>
            <w:r>
              <w:rPr/>
              <w:t>познавательных интересов, интеллектуальных и творческих способностей, самостоятельности в приобретении новых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знаний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Style w:val="Appleconvertedspace"/>
                <w:rFonts w:cs="Tahoma" w:ascii="Tahoma" w:hAnsi="Tahoma"/>
                <w:sz w:val="23"/>
                <w:szCs w:val="23"/>
              </w:rPr>
              <w:t> </w:t>
            </w:r>
            <w:r>
              <w:rPr>
                <w:b/>
                <w:bCs/>
              </w:rPr>
              <w:t>воспитание</w:t>
            </w:r>
            <w:r>
              <w:rPr>
                <w:rStyle w:val="Appleconvertedspace"/>
              </w:rPr>
              <w:t> </w:t>
            </w:r>
            <w:r>
              <w:rPr/>
              <w:t>убежденности в возможности познания природы, в необходимости разумного использования достижений науки и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технологий для дальнейшего развития человеческого общества, уважения к творцам науки и техники; отношения к физике как к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/>
              <w:t>элементу общечеловеческой культуры;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•</w:t>
            </w:r>
            <w:r>
              <w:rPr>
                <w:rStyle w:val="Appleconvertedspace"/>
                <w:rFonts w:cs="Tahoma" w:ascii="Tahoma" w:hAnsi="Tahoma"/>
                <w:sz w:val="23"/>
                <w:szCs w:val="23"/>
              </w:rPr>
              <w:t> </w:t>
            </w:r>
            <w:r>
              <w:rPr>
                <w:b/>
                <w:bCs/>
              </w:rPr>
              <w:t>применение</w:t>
            </w:r>
            <w:r>
              <w:rPr>
                <w:rStyle w:val="Appleconvertedspace"/>
              </w:rPr>
              <w:t> </w:t>
            </w:r>
            <w:r>
              <w:rPr/>
              <w:t>полученных знаний и умений для решения практических задач повседневной жизни, для обеспечения безопас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вое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взаимодействия и движения тел (2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е колебания и волны. Звук (13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(1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 и атомного ядра(1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эволюция Вселенной(5ч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ирование зн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ысловое чтение как осмысление цели чтения и выбор вида чтения в зависимости от цел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ие со знаково-символическими средствами (замещение, кодирование, декодирование, моделиров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5:00Z</dcterms:created>
  <dc:creator>Завуч</dc:creator>
  <dc:description/>
  <cp:keywords/>
  <dc:language>en-US</dc:language>
  <cp:lastModifiedBy>Завуч</cp:lastModifiedBy>
  <dcterms:modified xsi:type="dcterms:W3CDTF">2017-10-09T03:02:00Z</dcterms:modified>
  <cp:revision>3</cp:revision>
  <dc:subject/>
  <dc:title/>
</cp:coreProperties>
</file>