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униципальное бюджетное общеобразовательное 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«2 Хомустахская средняя общеобразовательная школа им. Е.П.Сивцева муниципального образования «Намский улус» Республики Саха (Якутия)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br/>
      </w:r>
    </w:p>
    <w:tbl>
      <w:tblPr>
        <w:tblW w:w="1074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55"/>
        <w:gridCol w:w="5275"/>
        <w:gridCol w:w="214"/>
      </w:tblGrid>
      <w:tr>
        <w:trPr>
          <w:trHeight w:val="137" w:hRule="atLeast"/>
        </w:trPr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47" w:hRule="atLeast"/>
        </w:trPr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2Хомустах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Е.П. Сивцева»</w:t>
            </w:r>
          </w:p>
        </w:tc>
      </w:tr>
      <w:tr>
        <w:trPr>
          <w:trHeight w:val="137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 «2 Хомустахская СОШ им. Е.П. Сивцева»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кина С.В. __________________________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от «___» апреля 2018 г. № __)</w:t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 апреля 2018 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libri Light" w:hAnsi="Calibri Light" w:eastAsia="Times New Roman" w:cs="Courier New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Courier New" w:ascii="Calibri Light" w:hAnsi="Calibri Light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libri Light" w:hAnsi="Calibri Light" w:eastAsia="Times New Roman" w:cs="Courier New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Courier New" w:ascii="Calibri Light" w:hAnsi="Calibri Light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 о результатах самообследова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муниципального бюджетного общеобразовательного 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 Хомустахская СОШ им. Е.П. Сивцева МО «Намский улус» РС (Я)» за 2017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ah-RU" w:eastAsia="ru-RU"/>
        </w:rPr>
        <w:t>I. Общие сведения об образовательной организации</w:t>
      </w:r>
    </w:p>
    <w:tbl>
      <w:tblPr>
        <w:tblW w:w="10102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6"/>
        <w:gridCol w:w="8036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общеобразовательное учреждение «2 Хомустахская средняя общеобразовательная школа им. Е.П. Сивцева муниципального образования «Намский улус» Республики Саха (Якутия)» (МБОУ «2 Хомустахская СОШ им. Е.П. Сивцева»)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а Саргылана Васильевна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 Габышева 33, с. Хатас, Намский улус, Республика Саха (Якутия), 678384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11-62) 28-314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2khomsosh@yandex.ru</w:t>
              </w:r>
            </w:hyperlink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sah-RU"/>
              </w:rPr>
              <w:t>Муниципальное образование “Намский улус” Республики Саха (Якутия)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в 1931 году, в 1964 году становится восьмилетней школой, в 1980 году средней общеобразовательной школой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92 от 03 июня 2014 г., серия 14Л01 №0000022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4 г.,№ 0150, серия 14 А 01 №0000182; срок действия: до 04 мая 2023 года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ело находится в 25 километрах от центра улуса и 109 километрах от столицы республики г. Якутска. </w:t>
      </w:r>
    </w:p>
    <w:p>
      <w:pPr>
        <w:pStyle w:val="Style15"/>
        <w:spacing w:before="0" w:after="0"/>
        <w:ind w:firstLine="567"/>
        <w:jc w:val="both"/>
        <w:rPr/>
      </w:pPr>
      <w:bookmarkStart w:id="1" w:name="heading4"/>
      <w:bookmarkEnd w:id="1"/>
      <w:r>
        <w:rPr/>
        <w:t xml:space="preserve">На территории села </w:t>
      </w:r>
      <w:r>
        <w:rPr>
          <w:lang w:val="sah-RU"/>
        </w:rPr>
        <w:t xml:space="preserve">производственных </w:t>
      </w:r>
      <w:r>
        <w:rPr/>
        <w:t>предприятий нет, кроме 5 крестьянских хозяйств, занимающихся разведение крупного рогатого скота, коневодством, овцеводством, картофелеводством. Экономика большинства семей во многом зависит от подсобных хозяйств (разведение крупного рогатого скота, коневодство, сезонная охота, рыболовство). В селе имеются:</w:t>
      </w:r>
      <w:r>
        <w:rPr>
          <w:lang w:val="sah-RU"/>
        </w:rPr>
        <w:t xml:space="preserve"> </w:t>
      </w:r>
      <w:r>
        <w:rPr/>
        <w:t>участковая больница,</w:t>
      </w:r>
      <w:r>
        <w:rPr>
          <w:lang w:val="sah-RU"/>
        </w:rPr>
        <w:t xml:space="preserve"> </w:t>
      </w:r>
      <w:r>
        <w:rPr/>
        <w:t>филиал ОАО «Намкоммунтеплоэнерго»,</w:t>
      </w:r>
      <w:r>
        <w:rPr>
          <w:lang w:val="sah-RU"/>
        </w:rPr>
        <w:t xml:space="preserve"> </w:t>
      </w:r>
      <w:r>
        <w:rPr/>
        <w:t>почта,</w:t>
      </w:r>
      <w:r>
        <w:rPr>
          <w:lang w:val="sah-RU"/>
        </w:rPr>
        <w:t xml:space="preserve"> </w:t>
      </w:r>
      <w:r>
        <w:rPr/>
        <w:t>Сахателеком, ветлечебница</w:t>
      </w:r>
      <w:r>
        <w:rPr>
          <w:i/>
          <w:iCs/>
        </w:rPr>
        <w:t>,</w:t>
      </w:r>
      <w:r>
        <w:rPr>
          <w:lang w:val="sah-RU"/>
        </w:rPr>
        <w:t xml:space="preserve"> д</w:t>
      </w:r>
      <w:r>
        <w:rPr/>
        <w:t>етский сад</w:t>
      </w:r>
      <w:r>
        <w:rPr>
          <w:lang w:val="sah-RU"/>
        </w:rPr>
        <w:t xml:space="preserve">, </w:t>
      </w:r>
      <w:r>
        <w:rPr/>
        <w:t xml:space="preserve"> культурн</w:t>
      </w:r>
      <w:r>
        <w:rPr>
          <w:lang w:val="sah-RU"/>
        </w:rPr>
        <w:t>ый</w:t>
      </w:r>
      <w:r>
        <w:rPr/>
        <w:t xml:space="preserve"> Центр «Туьулгэ»</w:t>
      </w:r>
      <w:r>
        <w:rPr>
          <w:lang w:val="sah-RU"/>
        </w:rPr>
        <w:t xml:space="preserve">, </w:t>
      </w:r>
      <w:r>
        <w:rPr/>
        <w:t>спортзал, библиотека</w:t>
      </w:r>
      <w:r>
        <w:rPr>
          <w:lang w:val="sah-RU"/>
        </w:rPr>
        <w:t>, средняя общеобразовательная школа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heading5"/>
      <w:bookmarkEnd w:id="2"/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792 человека, в том числе от 0 до 6 лет – 114, от 7 до 18 лет – 114. Рождаемость в год среднем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рудоспособного населения  - 415. Заняты в бюджетной сфере – 287, безработных – 47, пенсионеры – 132, из них работающих – 46, студенты - 32, инвалиды – 31, дети-инвалиды – 8. Количество семей – 120, из них многодетных – 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истема управления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управления, действующие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17"/>
        <w:gridCol w:w="7662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чебно-методической работы в Школе создано четыре предметных методических объеди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х дисципл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 - математических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педагогов нач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ко – прикладных дисципл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Школе организуе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vip.1obraz.ru/" \l "/document/99/902389617/http: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 от 29.12.2012 № 273-Ф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«Об образовании в Российской Федерации», ФГОС начального общего, основного общего и среднего общего образования,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vip.1obraz.ru/" \l "/document/99/902256369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нПиН 2.4.2.2821-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vip.1obraz.ru/" \l "/document/99/902180656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ГОС НО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, 5–9 классов – на 5-летний нормативный срок освоения основной образовательной программы основного общего образования (реализация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vip.1obraz.ru/" \l "/document/99/902254916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ГОС ОО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, 10–11 классов – на 2-летний нормативный срок освоения образовательной программы среднего общего образования (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vip.1obraz.ru/" \l "/document/99/902350579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ГОС СО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 году в школе проведено системная работа по профилактике употребления психоактивных веществ (ПАВ), формированию здорового образа жизни и воспитанию законопослушного поведения учащихся. Проведено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  работы по профилактике жестокого обращения с детьми и мероприятий, направленных на устранение причин  и условий, способствующих совершению преступлений против жизни, здоровья и половой неприкосновенности несовершеннолетних проведены следующие мероприятия: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7419"/>
        <w:gridCol w:w="2410"/>
      </w:tblGrid>
      <w:tr>
        <w:trPr/>
        <w:tc>
          <w:tcPr>
            <w:tcW w:w="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Байанайдаах дьиэ кэргэн»</w:t>
            </w:r>
          </w:p>
        </w:tc>
        <w:tc>
          <w:tcPr>
            <w:tcW w:w="2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нимные анкетирования среди учащихся  с целью выявления случаев жестокого обращения</w:t>
            </w:r>
          </w:p>
        </w:tc>
        <w:tc>
          <w:tcPr>
            <w:tcW w:w="2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: «Давайте жить дружно!», «Друг. Дружба», «Взаимоотношения  в семье», «Учись быть добрым», «О правилах поведения и безопасности на улице», «Учись управлять  своими эмоциями», «Добро по кругу».</w:t>
            </w:r>
          </w:p>
        </w:tc>
        <w:tc>
          <w:tcPr>
            <w:tcW w:w="2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для классных руководителей «Развитие способностей ребенка к самоопределению, самореализации, самореабилитации».</w:t>
            </w:r>
          </w:p>
        </w:tc>
        <w:tc>
          <w:tcPr>
            <w:tcW w:w="2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тогами  анкетирования учащихся классными руководителями</w:t>
            </w:r>
          </w:p>
        </w:tc>
        <w:tc>
          <w:tcPr>
            <w:tcW w:w="24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 школе разработана программа профилактики жестокого обращения и насилия над детьми и несовершеннолетними в семье, среди сверстников «ЖИЗНЬ БЕЗ НАСИЛИЯ». Целями программы являются: 1. Профилактика жестокости и насилия среди несовершеннолетних, в семье, в образовательном учреждении; 2. Соблюдение прав и интересов детей; 3. Мобилизация потенциальных возможностей личности в соответствии с ее реальными притяз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выявления и предотвращения насилия и жестокости в обращении с детьми в семьях, в учебных заведениях и общественных местах и оказания детям своевременной помощи проведен семинар-практикум для классных руководителей «Развитие способностей ребенка к самоопределению, самореализации, самореабилитации»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разработаны и распространены буклеты для родителей  и учителей  «Поощрение и наказание» по профилактике физического и психологического насил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проведено анонимное анкетирование среди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го было опрошено 103 учащихся. Результаты, полученные по тесту, показали наличие достоверно более высоких показателей всех психологических защит. Этот результат свидетельствует о большей эффективности приспособительных защит, реализуемых подростками, не подвергающимися жестокому обращению в семье. Результаты анкетирования по каждому классу доведены до классных руководителей и даны рекомендации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ы классные часы в 1-11 классах,  формирующие в процессе воспитательной работы у обучающихся такие понятия, как: «Ценность, цели и смысл человеческой жизни», «Добро»,  индивидуальных приемов психологической защиты в сложных ситуациях, а также посвященные проблемам общения со сверстниками, конструктивным стратегиям выхода из конфликтных ситуаций, взаимоотношениям в семье, отношению к самому себе (восприятие своих способностей, недостатков, внешнего вида и т.п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упреждению преступлений и административных правонарушений в отношении несовершеннолетних в школе проводилась следующ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школы размещена была информация по ознакомлению родителей, о законодательстве РФ об ответственности взрослых за жестокое обращение по отношению к де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е мероприятия направленные на исключение нахождения детей в ситуации, предоставляющей опасность их жизни и здоров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филактических беседах с подростками «Будь осторожен!», используются элементы тренингов, по исключению случаев предоставляющие опасность жизни и здоровью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беседы, классные часы дети получают информацию какие права и обязанности они имеют, а также где, у кого они могут получить помощ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школе 2 раза в год вклеиваются памятки с номером Всероссийского телефона доверия. Информация о телефонах - размещена на стендах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лицы села в начале зимы и летом в августе  с целью соблюдения несовершеннолетними «Комендантского часа», выходил родительский патруль, где также выявлялись дети, находящиеся в ТЖС. Позже родительский патруль в связи с постоянным отсутствием участкового полиции в поселке, в рейд не выходи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филактике самовольных уходов детей из семей на родительских собраниях педагог-психолог школы Максимова Т.М. дает рекомендации по проблемам детско-родительских отнош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 - психологической службой оформляется стенд «Полезная информация» для детей и взрослых ( по воспитанию дет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ся индивидуальная работа с детьми и родителями, нуждающихся в поддержке и психолого-педагогиче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 «Искусство быть родителем», «Мы - за здоровый образ жизни», Общий охват профилактической работой в 2017  году составил 43 родителя и 103 учащихся. У родителей возник интерес к следующим темам: «Жестокое обращение с детьми в семье» «Вопросы адаптации в школе», «Единство требований в семье», «Роль отца в семье». «У меня тревожный ребёнок», «Вредные и полезные игры», «Подготовка к школе», «О детской агрессивности», «О правильном питании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 марта 2017 года, в целях поддержки и выявления талантливых детей, сплочения классного коллектива проведен школьный фестиваль «Юбилей зажигает звезды». В этом мероприятии участвовали все учащиеся, роди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информирования учащихся в необходимости наблюдении и анализа своего состояние здоровья, ведения и пропаганды здорового образа жизни проведены уроки здоровья, а также плановая диспансеризация школьников. Врач-терапевт Дмитриева Н.Н., медсестра Стручкова Э.Е. провели уроки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Году Экологии в России, в целях пропаганды позитивного настроя у учащихся проведен конкурс рисунков «Как прекрасен этот мир». Учитель изо и черчения Слепцова А.Р. организовала выставку рисунков учащихся начальных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 дню международного женского дня, в целях охвата взрослого населения, развития творческих навыков девочек, укрепления взаимоотношений между матерью и дочери проведен конкурс «Кэрэ киэргэл – илин кэ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р». Участвовали 30 участников. Все эти работы выставлены  на юбилейной выставке деятельности школы «Уунэр-сайдар суолу ту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марта 2017 года проведен социально-психологический тренинг на сплочение педагогического состава с целью профилактики профессионального выгорания и гармоничного взаимоотношения в коллективе. Провела педагог-психолог Корчанова В.В. ЦСПС молодежи Намского улус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исьма от 03.03.2017 г. Исх.№11/231 в дополнении к ранее направленному письму от 20.02.2017 г. Исх.№11/190, в связи с широким распространением в социальных сетях, сети-интернет информации причиняющий вред психологическому и физическому здоровью несовершеннолетних, в целях обеспечения информационной безопасности детей и подростков в системе образования Республики Саха (Якутия) в соответствии со статьей 20 Федерального закона от 29 декабря 2010 г. №436-ФЗ «О защите детей от информации, причиняющий вред их здоровью и развитию» провели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​ 10 марта 2017 г. Совещание МО «Классных руководителей» на тему «Онлайн-игры «Синий кит», «Беги или умри»» охват: 12 педагогов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​  13 марта 2017 г. родительский всеобуч на тему «Спасти от пропасти», охват: 30 родителей. На родительском собрании родители единогласно дали согласие на выявления самоповреждения учащихся организовать медицинский осмотр в присутствии заведующей 2 ХУБ, врача педиатра Дмитриевой Н.Н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​ 14 марта 2017 г. врач педиатр Дмитриева Н.Н. осмотрела всех учащихся с 1 по 11 классы. По результатам медицинского осмотра не обнаружено телесных повреждений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​ Данные материалы «Информационно аналитические материалы для разъяснения как правильно пользоваться информацией в социальных сетях», разработанные Управлением Роскомнадзора, размещены на сайт школы. А также раздали родителям памятки «Как правильно пользоваться информацией в социальных сетях», «Онлайн-игр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выявленных проблем по направлениям работы с целевыми группами и пути их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оведенной работы выявил следующие проблемы: Слабой стороной работы по профилактике вредных привычек является работа с родителями, проблемы и специфика нашего социума. Доступность приобретения подростками сигарет и слабый контроль надзорных органов в администрации села за торговыми точками, осуществляющими их продажу, недостаточный контроль родителей за детьми во внеуроч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активизировать работу с родителями, и не просто вести с ними просветительскую работу, а привлекать их к профилактической работе, организовать среди род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бязательно продолжать работу творческих объединений разной направленности, нужно активно привлекать учащихся к посещению кружков и продолжать вести профилактическую работу с неблагополучными семьями, своевременно выявляя и оказывая помощь семьям, находящимся в социально-опасном по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усилить контроль со стороны правоохранительных органов, ввести действующую систему штрафов, административных наказаний родителей, или лиц их замещающ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Новые дела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в профилактической работе по сравнению с предыдущим го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начиная с этого учебного года введены 2 крупных традиционных мероприятия по знаменательным датам республики – с торжественным открытием, с участием родителей, общественности и руководства охватом нескольких заречных наслегов улуса, а также правоохранительных органов ул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тематические месячники способствуют более четкому ритму в организации 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музыкальное сопровождение знаменательных дат во время перемен и тематические вы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дополнительные педсоветы по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флешмоб – танцы на свеже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фотоотчеты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организована ассоциация мужчин в целях помощи в воспит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Трудности 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 воспитательной работе за этот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Туристический слет «Илин Мыраан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мая в нашей школе прошел 24-ый туристический слет. Все ученики собрались в, по-весеннему красивой, территории турслета, чтобы принять участие в ежегодных конкурсах и эстафетах. Репетиции команд начались далеко за неделю намеченного дня. Ученики вместе с кураторами, по несколько часов в день, ставили миниатюры для КВН, придумывали народные танцы, выбирали песни у костра, рисовали стенгазеты и эмблемы команд, советовались и делились свежими идеями по оформлению бивака. Одним словом, никто не остался безучастным, всех сплотила единая цель  –  «Победить, несмотря ни на чт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м бонусом для участия в конкурсах турслета стала сама  погода. Солнце светило по-летнему жарко, птицы пели в унисон с голосами счастливых детей, повсюду присутствовала атмосфера долгожданной радости. Настроение у всех, считая организаторов и учителей, было отличны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соревнований распределились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екомандный старт»: ЮНИОР – 1м, ВЕК – 2м, КЛАН – 3м, ЮВЕНТ – 4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гро»: ЮНИОР – 1м, ЮВЕНТ 1м, КЛАН – 2м, ВЕК – 3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иентировка»: КЛАН – 1м, ЮВЕНТ – 2м, ВЕК – 3м, ЮНИОР – 4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оса препятствий»: КЛАН – 1м, ЮВЕНТ –2м, ЮНИОР – 3м, ВЕК – 4 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нат»: ВЕК – 1м, КЛАН – 2м, ЮВЕНТ – 3м, ЮНИОР – 4 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оплакат»: ВЕК – 1м, КЛАН – 2м, ЮВЕНТ – 3м, ЮНИОР – 4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сня у костра»: ЮВЕНТ – 1м, ВЕК – 2м, ЮНИОР – 3 м, КЛАН – 4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ВН»: ВЕК – 1м, КЛАН – 2м, ЮВЕНТ – 3м, ЮНИОР – 4 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нцы»: ЮНИОР – 1м, ЮВЕНТ – 2м, ВЕК – 3м, КЛАН – 4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вак»: ЮВЕНТ – 1м, КЛАН – 2, ВЕК – 3м, ЮНИОР – 4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озадание»: ЮНИОР – 1м, ВЕК – 2м, ЮВЕНТ – 3м, КЛАН – 4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мблема»: ЮВЕНТ – 1м, ЮНИОР – 2м, КЛАН – 3м, ВЕК – 4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а»: ЮВЕНТ – 1м, ВЕК – 2м, КЛАН – 3м, ЮНИОР – 4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итог: ЮВЕНТ -1м, ВЕК -2м, КЛАН -3м, ЮНИОР -3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вершению этапов каждая команада получила сладкие призы. Чего там только не было: торты, соки, шоколад и др.! Окрыленные от побед дети высказали много новых креативных идей и пожеланий на будущее.  Ведь уже через год нам посчастливится принять участие в юбилейном турслете. В течение всего дня было безумно отрадным наблюдать за ярким всплеском эмоций, волной позитива и вспышкой острых ощущений. До новых встреч, турсле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 перспективный план работы на следующи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Со всеми учащимися ведется  плановая, индивидуальная работа по плану СПС и классных руководителей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Силами членов поста формирования ЗОЖ организовывались рейды с целью изучения жилищно-бытовых условий, взаимоотношений с родителями, велась наблюдательная работа с близким окружением, разъяснительная работа об опасности и вредности табакокурения, распития пива, употребления ПАВ с каждым по отдельности (состоящим на учете)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Учебный год направлен на создание условия для развития качества работы воспитательного отдела, профилактических объединений школы, на выявление и изучение проблем.Пост формирования ЗОЖ и Совет профилактики имеют определенную роль в решении воспит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В начале года были поставлены следующие задачи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1 задача: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 Развивать внеурочную деятельность учащихся, изучать и создавать привлекательные для обучающихся формы учебы и досуга по всем направлениям воспитательной деятельности. </w:t>
      </w: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 – эффективные методы работы: обновление работы творческого коллектива «Эйгэ» по пяти эстетическим направлениям. Вокальный, спортивный, танцевальный, фольклорный, драматический, студия моды с охватом около 116 обучающихся. Кружков журналистики, любителей чтения, художественного и «Умелые ручки» с охватом 65 обучающихся. После анализа ВР 1 ч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етверти на педсовете по воспитанию с сентября 2016 года открыты новые кружки для охвата проблемных обучающихся: были выявлены неохваченные и пропускающие, и специально для них начали деятельность мини-кружки «Мир через объектив», «Кулинария», «Краеведение», «Шашки», «Настольный теннис» с охватом 74 обучающихся среднего звена. Также занимаются на 5 спортивных секциях 65 обучающихся. В сентябре, октябре, ноябре проводились работы по занятости обучающихся, организована «горячая линия» по профилактике безнадзорности с руководителями кружков, спортивных секций школы и филиала ДЮСШ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 помощью кружковиков классными руководителями организован Новогоднее представление между группами «Новогодние мечты Питера», особое внимание было уделено обучающимся среднего звена, состоящим на разных профилактических учетах. Также были охвачены дети-инвалиды. В целях повышения эффективности деятельности кружков и секций в школе планируется проведения семинар-практик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2 задача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. 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Решение 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 детская организация ведет системную работу по всем направлениям воспитательной деятельности, все классы активно участвуют в мероприятиях школы, наслега, улуса и республики. Как принцип наши учащиеся придерживаются максимальной занятости во всех общественных делах. Жизнь школы и наслега знаменательные события не проходят мимо их внимания. Совместная деятельность учителей, детей и родителей помогает достичь цели педагогического процесса приобретать единый взгляд на проблемы и их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3 задача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. Усилить и систематизировать работу по профилактике асоциального поведения несовершеннолетних. 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 – с начала учебного года были выявлены примерные причины правонарушений: в воспитательной работе не хватало более тесного контакта – индивидуальных и малых групповых форм работы (психологических, доверительных контактов) с подростками и старшеклассниками, что привело к четкому барьеру между детьми и взрослыми.  В течение этого года в целях профилактики асоциального поведения проведено много индивидуальных бесед, групповых встреч не только со стороны социально-психологической службы школы, но и администраци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4 задача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. Продолжить работу по изучению социально - бытовых условий учащихся и усилить работу педагогического коллектива по этому направлению. 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Решение 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в этом учебном году планируется проведение тематического педсовета по вопросам именно воспитания,1 круглый - стол педагогического коллектива с общественностью наслега,  родительских конференций с охватом нескольких наслегов, собрания родительского комитета, 1 собрание ассоциации мужчин, несколько МО классных руководителей по вопросам занятости, профилактики безнадзорности и правонарушений. Дети «группы риска» были взяты под шефство более свободных и компетентных педагогов, учителей-муж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Новые дела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 в профилактической работе по сравнению с предыдущим го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начиная с этого учебного года введены 2 крупных традиционных мероприятия по знаменательным датам республики – с торжественным открытием, с участием родителей, общественности и руководства охватом нескольких заречных наслегов улуса, а также правоохранительных органов ул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тематические месячники способствуют более четкому ритму в организации 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музыкальное сопровождение знаменательных дат во время перемен и тематические вы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дополнительные педсоветы по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флешмоб – танцы на свеже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фотоотчеты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организована ассоциация мужчин в целях помощи в воспит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Трудности 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 воспитательной работе за этот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Адаптационный период - 1 полугод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  <w:t>Недостатки и их устранение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Нет мониторинга качества воспитания, оценки ключевых компетентностей по воспитанию каждого обучающегося. В следующем учебном году в начале и конце учебного года провести анкетирование обучающихся и родителей с целью выявления проблем в воспитании и оценки качества воспитания. Усилить работу поста формирования ЗОЖ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Недостаточно ведется контрольная и профилактическая работа в школьном интернате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Вся внеурочная деятельность обучающихся и педагогов школы организована таким образом, что творческие дела объединены в ежемесячные воспитательные темы и тематические недели. Каждая неделя также включает в себе мероприятия по профилактике правонарушений и аутоагрессивного поведения обучающихся. </w:t>
        <w:tab/>
        <w:t>Родительский комитет организовал рейды во время осенних, весенних каникул, совместно с комиссией администрации МО и СПС школы еженедельно проводит рейды по неблагополучным семьям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 течении этого года велась планомерная работа по профилактике здорового образа жизни. Все запланированные мероприятия проведены в срок. Проведенные мероприятия имеют профилактическую направленность и являются необходимыми для физического и психологического оздоровления детей. Такие мероприятия создают позитивный эмоциональный настрой в школе, приобретают устойчивые позитивные установки и формы поведения. Каждый участник образовательного процесса получает для себя ценную информацию, пользу, позитивное настроение. В следующем году продолжается работа по профилактике табакокурения, алкоголя, своевременное выявление первичных курильщиков. Ведется активная пропаганда по здоровому образу жизни, участие на Республиканских соревнованиях по боксу, борьбе и другим видам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14–2017 годы</w:t>
      </w:r>
    </w:p>
    <w:tbl>
      <w:tblPr>
        <w:tblW w:w="10087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9"/>
        <w:gridCol w:w="4696"/>
        <w:gridCol w:w="1198"/>
        <w:gridCol w:w="1198"/>
        <w:gridCol w:w="1198"/>
        <w:gridCol w:w="1198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–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 конец учебного года (для 2017–2018 – на конец 2017 года), 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торное обучени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го образца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 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школ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обучающихся Школы сниж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– 11 классы – обучаются по учебному плану агротехнологическ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динамики результатов успеваемости и качества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tbl>
      <w:tblPr>
        <w:tblW w:w="9573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78"/>
        <w:gridCol w:w="777"/>
        <w:gridCol w:w="619"/>
        <w:gridCol w:w="636"/>
        <w:gridCol w:w="934"/>
        <w:gridCol w:w="767"/>
        <w:gridCol w:w="1141"/>
        <w:gridCol w:w="648"/>
        <w:gridCol w:w="621"/>
        <w:gridCol w:w="425"/>
        <w:gridCol w:w="567"/>
        <w:gridCol w:w="426"/>
        <w:gridCol w:w="567"/>
        <w:gridCol w:w="567"/>
      </w:tblGrid>
      <w:tr>
        <w:trPr>
          <w:trHeight w:val="343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 </w:t>
              <w:br/>
              <w:t>обуч-с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 </w:t>
              <w:br/>
              <w:t>условно</w:t>
            </w:r>
          </w:p>
        </w:tc>
      </w:tr>
      <w:tr>
        <w:trPr>
          <w:trHeight w:val="36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</w:t>
              <w:br/>
              <w:t>отметкам</w:t>
              <w:br/>
              <w:t>и «4» и «5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</w:t>
              <w:br/>
              <w:t>отметками </w:t>
              <w:br/>
              <w:t>«5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снизился на 2 процента (в 2016 был 50%), процент учащихся, окончивших на «5», снизился на 3 процента (в 2016 – 9,3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10087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12"/>
        <w:gridCol w:w="748"/>
        <w:gridCol w:w="641"/>
        <w:gridCol w:w="526"/>
        <w:gridCol w:w="1228"/>
        <w:gridCol w:w="698"/>
        <w:gridCol w:w="1228"/>
        <w:gridCol w:w="698"/>
        <w:gridCol w:w="641"/>
        <w:gridCol w:w="372"/>
        <w:gridCol w:w="641"/>
        <w:gridCol w:w="372"/>
        <w:gridCol w:w="900"/>
        <w:gridCol w:w="482"/>
      </w:tblGrid>
      <w:tr>
        <w:trPr/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</w:t>
              <w:br/>
              <w:t>условно</w:t>
            </w:r>
          </w:p>
        </w:tc>
      </w:tr>
      <w:tr>
        <w:trPr>
          <w:trHeight w:val="305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снизился на 1 процента (в 2016 был 37,5%), процент учащихся, окончивших на  «5», повысился на 4 % (в 2016 – 8,5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7 году</w:t>
      </w:r>
    </w:p>
    <w:tbl>
      <w:tblPr>
        <w:tblW w:w="10427" w:type="dxa"/>
        <w:jc w:val="left"/>
        <w:tblInd w:w="-43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10"/>
        <w:gridCol w:w="521"/>
        <w:gridCol w:w="620"/>
        <w:gridCol w:w="565"/>
        <w:gridCol w:w="1181"/>
        <w:gridCol w:w="584"/>
        <w:gridCol w:w="856"/>
        <w:gridCol w:w="776"/>
        <w:gridCol w:w="709"/>
        <w:gridCol w:w="463"/>
        <w:gridCol w:w="620"/>
        <w:gridCol w:w="364"/>
        <w:gridCol w:w="893"/>
        <w:gridCol w:w="483"/>
        <w:gridCol w:w="400"/>
        <w:gridCol w:w="682"/>
      </w:tblGrid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обуч-ся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полугодие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условно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ли форму обучения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%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среднего общего образования по показателю «качество» в 2017 учебном году выросли на 6 процента (в 2016 количество обучающихся, которые закончили полугодие на «4» и «5», было 23%), процент учащихся, окончивших на «5», понизился на 10% (в 2016 было 15,38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дачи ЕГЭ 2017 года</w:t>
      </w:r>
    </w:p>
    <w:tbl>
      <w:tblPr>
        <w:tblW w:w="10087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9"/>
        <w:gridCol w:w="1481"/>
        <w:gridCol w:w="2552"/>
        <w:gridCol w:w="2625"/>
        <w:gridCol w:w="1280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 получили 100 баллов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 получили 90–98 балл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>
          <w:trHeight w:val="162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оценка)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результаты ЕГЭ улучшились по сравнению с 2016 годом. Средний балл по русскому языку повысился на 8 баллов (в 2016 году средний балл был 52). Средний балл снизился по биологии на 8 баллов (в 2016 году было 39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дачи ОГЭ 2017 года</w:t>
      </w:r>
    </w:p>
    <w:tbl>
      <w:tblPr>
        <w:tblW w:w="10087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41"/>
        <w:gridCol w:w="1146"/>
        <w:gridCol w:w="1750"/>
        <w:gridCol w:w="1750"/>
        <w:gridCol w:w="1750"/>
        <w:gridCol w:w="1750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 </w:t>
              <w:br/>
              <w:t>челове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обучающиеся показали средние результаты ОГЭ. Уменьшилось количество обучающихся, которые получили «4» и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Востребованность выпускников</w:t>
      </w:r>
    </w:p>
    <w:tbl>
      <w:tblPr>
        <w:tblW w:w="10277" w:type="dxa"/>
        <w:jc w:val="left"/>
        <w:tblInd w:w="-29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7"/>
        <w:gridCol w:w="723"/>
        <w:gridCol w:w="1042"/>
        <w:gridCol w:w="1042"/>
        <w:gridCol w:w="1268"/>
        <w:gridCol w:w="723"/>
        <w:gridCol w:w="1271"/>
        <w:gridCol w:w="1267"/>
        <w:gridCol w:w="1348"/>
        <w:gridCol w:w="1056"/>
      </w:tblGrid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 </w:t>
              <w:br/>
              <w:t>выпуска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5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 </w:t>
              <w:br/>
              <w:t>10-й класс </w:t>
              <w:br/>
              <w:t>Школ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 </w:t>
              <w:br/>
              <w:t>10-й класс </w:t>
              <w:br/>
              <w:t>другой О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 </w:t>
              <w:br/>
              <w:t>профессиональну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 </w:t>
              <w:br/>
              <w:t>в ВУ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 </w:t>
              <w:br/>
              <w:t>профессиональную </w:t>
              <w:br/>
              <w:t>О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 </w:t>
              <w:br/>
              <w:t>на работ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 на </w:t>
              <w:br/>
              <w:t>срочную </w:t>
              <w:br/>
              <w:t>службу по </w:t>
              <w:br/>
              <w:t>призыву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увеличилось число выпускников 9-го класса, которые продолжили обучение в средние специальные учебные заведения. Количество выпускников, поступающих в ВУЗ низко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утвержде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vip.1obraz.ru/" \l "/document/118/30289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ложение о внутренней системе оценки качества образова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15.09.2017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95 процента, количество обучающихся, удовлетворенных образовательным процессом, – 98 проц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Оценка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самообследования в Школе работают 29 педагогов, без совмест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29 педагогических работников учителей 2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ый потенциал Школы динамично развивается на основе целенаправленной работы п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vip.1obraz.ru/" \l "/document/16/4019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вышению квалификации педагого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библиотечного фонда – 12534 един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обеспеченность – 100 проц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мость – 3081 единиц в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учебного фонда – 4227 еди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 и его использование:</w:t>
      </w:r>
    </w:p>
    <w:tbl>
      <w:tblPr>
        <w:tblW w:w="882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9"/>
        <w:gridCol w:w="3728"/>
        <w:gridCol w:w="2243"/>
        <w:gridCol w:w="244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итературы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нд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кземпляр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лось за год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vip.1obraz.ru/" \l "/document/99/499087774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обрнауки от 31.03.2014 № 25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имеются электронные образовательные ресурсы – 438 д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10 человек в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vip.1obraz.ru/" \l "/document/16/2227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йте школ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есть страница библиотеки с информацией о работе и проводимых мероприятия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vip.1obraz.ru/" \l "/document/16/38785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иблиотеки Школ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ость библиотеки учебными пособиями достаточна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Оценка материально-технической базы</w:t>
      </w:r>
    </w:p>
    <w:p>
      <w:pPr>
        <w:pStyle w:val="Default"/>
        <w:ind w:firstLine="708"/>
        <w:jc w:val="both"/>
        <w:rPr/>
      </w:pPr>
      <w:r>
        <w:rPr/>
        <w:t>Общее количество кабинетов в МБОУ «2 Хомустахская СОШ им. Е.П. Сивцева» составляет 13. Из них 4 кабинета – начальные классы, которые оборудованы современной мебелью, регулируемыми по росту столами и стульями. Во всех кабинетах рабочее место учителя оснащено компьютером,  проектором, а также другими техническими средствами обучения позволяющим наиболее эффективно использовать её в образовательном и воспитательном процессе. В кабинетах установлены жалюзи.</w:t>
      </w:r>
    </w:p>
    <w:p>
      <w:pPr>
        <w:pStyle w:val="Default"/>
        <w:jc w:val="both"/>
        <w:rPr/>
      </w:pPr>
      <w:r>
        <w:rPr/>
        <w:t>Специальное оборудование имеют кабинеты: биологии, физики, кабинет родного языка и литературы, лингафонный кабинет. Два кабинета технологии: для нетехнических видов труда и для технических видов труда оснащены оборудованием. Имеются наличия инструкций по охране труда и наглядной стенды в кабинетах обслуживающего труда, химии, физики, информатики .</w:t>
      </w:r>
    </w:p>
    <w:p>
      <w:pPr>
        <w:pStyle w:val="Default"/>
        <w:ind w:firstLine="708"/>
        <w:jc w:val="both"/>
        <w:rPr/>
      </w:pPr>
      <w:r>
        <w:rPr/>
        <w:t>Актовый зал на 100 посадочных мест оборудован системой сценического освещения,  экраном, проектором, костюмерной, сценой и штор на ок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- 1, площадью 272,80 м.кв., снарядная 16,52 м.кв., спортивная площадка для занятий баскетболом, футболом, игровая площадка, обеспечен необходимым спортивным оборудованием и инвентар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оснащена спортивным оборудованием металлической сварной 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м питанием обеспечены все учащиеся. Помещение для школьной столовой - 1, число посадочных мест - 50, помещение столовой приспособленное, обеспечено технологическим оборудованием, его техническое состояние в соответствии с установленными требованиями - хорошее. Санитарное состояние пищеблока, подсобных помещений для хранения продуктов удовлетворительное, обеспеченность посудой - согласно нор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29 декабря 2017 года.</w:t>
      </w:r>
    </w:p>
    <w:tbl>
      <w:tblPr>
        <w:tblW w:w="10087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85"/>
        <w:gridCol w:w="1421"/>
        <w:gridCol w:w="1381"/>
      </w:tblGrid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, от общей численности обучающих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 (48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4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 ГИА по русскому языку, от общей численности выпускников 9 класс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зультаты на ГИА по математике, от общей численности выпускников 9 класс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 общей численности выпускников 9 класс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аттестаты с отличием, от общей численности выпускников 11 класс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 конкурсах, от общей численности обучающих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77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й численности обучающихся, в том числе: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8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 учебных предметов от общей численности обучающих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5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15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 образовательных технологий, электронного обучения от общей численности обучающих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 программ от общей численности обучающих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4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7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4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7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7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93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86%)</w:t>
            </w:r>
          </w:p>
        </w:tc>
      </w:tr>
      <w:tr>
        <w:trPr/>
        <w:tc>
          <w:tcPr>
            <w:tcW w:w="10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 интернетом не менее 2 Мб/с, от общей численности обучающих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(100%)</w:t>
            </w:r>
          </w:p>
        </w:tc>
      </w:tr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показателей указывает на то, что Школа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braz.ru/" \l "/document/99/90225636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 2.4.2.2821-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и 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2khom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3:00Z</dcterms:created>
  <dc:creator>user</dc:creator>
  <dc:description/>
  <cp:keywords/>
  <dc:language>en-US</dc:language>
  <cp:lastModifiedBy>Владимир</cp:lastModifiedBy>
  <cp:lastPrinted>2018-04-17T14:36:00Z</cp:lastPrinted>
  <dcterms:modified xsi:type="dcterms:W3CDTF">2018-04-17T05:41:00Z</dcterms:modified>
  <cp:revision>15</cp:revision>
  <dc:subject/>
  <dc:title/>
</cp:coreProperties>
</file>