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</w:r>
    </w:p>
    <w:p>
      <w:pPr>
        <w:pStyle w:val="Heading2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аю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2 Хомустахская СОШ им. Е.П.Сивцев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Намский улус» РС (Я)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С.В.Находкина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_____2017 г.</w:t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</w:r>
    </w:p>
    <w:p>
      <w:pPr>
        <w:pStyle w:val="Heading2"/>
        <w:spacing w:lineRule="auto" w:line="240" w:before="0" w:after="0"/>
        <w:ind w:hanging="0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</w:r>
    </w:p>
    <w:p>
      <w:pPr>
        <w:pStyle w:val="Heading2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 xml:space="preserve">Положение </w:t>
      </w:r>
      <w:r>
        <w:rPr>
          <w:rFonts w:cs="Times New Roman" w:ascii="Times New Roman" w:hAnsi="Times New Roman"/>
          <w:color w:val="000000"/>
          <w:sz w:val="36"/>
          <w:szCs w:val="36"/>
        </w:rPr>
        <w:t>о постановке  учащихся на внутришкольный учет в МБОУ «2 Хомустахская СОШ им. Е.П.Сивцева МО «Намский улус» РС (Я)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тас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  <w:tab/>
        <w:t>Общие положе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20 от 24.06.1999 г. «Об основах системы профилактики безнадзорности и правонарушений несовершеннолетних» 2 Хомустахская СОШ им. Е.П.Сивцева в пределах своей компетенции участвует в реализации комплекса мероприятий по профилактике асоциального поведения детей и подростков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left="0" w:hanging="0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 w:ascii="Times New Roman" w:hAnsi="Times New Roman"/>
          <w:color w:val="000000"/>
          <w:sz w:val="28"/>
          <w:szCs w:val="28"/>
          <w:u w:val="single"/>
        </w:rPr>
        <w:t>Постановка обучающихся на внутришкольный учет</w:t>
      </w: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 xml:space="preserve"> осуществляется по основаниям, указанным в ст. 5 настоящего Федерального Закона, или по совместному представлению заместителя директора по воспитательной работе, социального педагога и классного руководителя  с учетом решения Совета профилактики образовательного учреждения </w:t>
      </w:r>
      <w:r>
        <w:rPr>
          <w:rStyle w:val="Text1"/>
          <w:rFonts w:cs="Times New Roman" w:ascii="Times New Roman" w:hAnsi="Times New Roman"/>
          <w:b/>
          <w:bCs/>
          <w:color w:val="000000"/>
          <w:sz w:val="28"/>
          <w:szCs w:val="28"/>
        </w:rPr>
        <w:t>(Форма 1)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представлении должны быть указаны объективные причины постановки обучающегося на внутришкольный учет, содержание работы проведенной социальным педагогом и классным руководителем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 каждого обучающегося, поставленного на внутришкольный учет, заместителем директора по воспитательной работе, социальным педагогом и классным руководителем: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tLeast" w:line="25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ется социально-педагогическая характеристика на учащегося </w:t>
      </w:r>
      <w:r>
        <w:rPr>
          <w:rFonts w:cs="Times New Roman" w:ascii="Times New Roman" w:hAnsi="Times New Roman"/>
          <w:b/>
          <w:bCs/>
          <w:sz w:val="28"/>
          <w:szCs w:val="28"/>
        </w:rPr>
        <w:t>(Форма 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tLeast" w:line="25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яется информационная карточка несовершеннолетнего, находящегося в социально опасном полож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(Форма 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spacing w:lineRule="atLeast" w:line="25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яется учетная карта несовершеннолетнего, находящегося в социально опасном полож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(Форма 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spacing w:lineRule="atLeast" w:line="25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о специалистами и педагогами образовательного учреждения и с участием специалистов органов системы профилактики безнадзорности и правонарушений несовершеннолетних составляется индивидуальная программа педагогической и социально-педагогической помощи, психологического сопровождения обучающегося, находящегося в социально опасном полож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(Форма 5)</w:t>
      </w:r>
      <w:r>
        <w:rPr>
          <w:rFonts w:cs="Times New Roman" w:ascii="Times New Roman" w:hAnsi="Times New Roman"/>
          <w:sz w:val="28"/>
          <w:szCs w:val="28"/>
        </w:rPr>
        <w:t>, которая утверждается директором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  <w:tab/>
        <w:t>Цели и за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е о постановке учащихся на внутришкольный учет разработано с целью создания объективных условий для улучшения качества </w:t>
      </w:r>
      <w:r>
        <w:rPr>
          <w:rFonts w:cs="Times New Roman" w:ascii="Times New Roman" w:hAnsi="Times New Roman"/>
          <w:bCs/>
          <w:sz w:val="28"/>
          <w:szCs w:val="28"/>
        </w:rPr>
        <w:t>профилактической работы, усиления социальной и правовой защиты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  <w:tab/>
        <w:t xml:space="preserve">Основания для постановки учащихс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внутришкольный у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5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атегории лиц, в отношении которых проводится индивидуальная профилактическая работа </w:t>
      </w:r>
      <w:r>
        <w:rPr>
          <w:rFonts w:cs="Times New Roman" w:ascii="Times New Roman" w:hAnsi="Times New Roman"/>
          <w:color w:val="000000"/>
          <w:sz w:val="28"/>
          <w:szCs w:val="28"/>
        </w:rPr>
        <w:t>и основания проведения индивидуальной профилактической работы.</w:t>
      </w:r>
    </w:p>
    <w:p>
      <w:pPr>
        <w:pStyle w:val="Normal"/>
        <w:spacing w:lineRule="atLeast" w:line="25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1. ст. 5 настоящего Федерального Зак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профилактическая работа проводится в отношении следующих категорий лиц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надзорных или беспризорн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нимающихся бродяжничеством или попрошайничеств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вершивших правонарушение, повлекшее применение меры административного взыск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виняемых или подозреваемых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олучивших отсрочку отбывания наказания или отсрочку исполнения пригово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spacing w:lineRule="atLeast" w:line="2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4) осужденных условно, осужденных к обязательным работам, исправительным работам или иным мерам наказания, не связанным с лишением свобод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 подвергнувшиеся насилию (жестокому обращению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6)  дети с семейной историей суицид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7) дети, потерявшие близких родственник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8) по результатам психолого-педагогической диагнос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5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На  внутришкольный ставятся обучающиеся: 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420" w:leader="none"/>
          <w:tab w:val="left" w:pos="1080" w:leader="none"/>
        </w:tabs>
        <w:autoSpaceDE w:val="true"/>
        <w:spacing w:lineRule="atLeast" w:line="2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е посещающие или систематически пропускающие без уважительных причин учебные занятия в образовательных учреждениях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420" w:leader="none"/>
          <w:tab w:val="left" w:pos="1080" w:leader="none"/>
        </w:tabs>
        <w:autoSpaceDE w:val="true"/>
        <w:spacing w:lineRule="atLeast" w:line="2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еся бродяжничеством или попрошайничество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420" w:leader="none"/>
          <w:tab w:val="left" w:pos="1080" w:leader="none"/>
        </w:tabs>
        <w:autoSpaceDE w:val="true"/>
        <w:spacing w:lineRule="atLeast" w:line="2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ившие противоправные действия и </w:t>
      </w: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>неоднократно нарушившие устав образовательного учреждения и Правила поведения обучающегос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420" w:leader="none"/>
          <w:tab w:val="left" w:pos="1080" w:leader="none"/>
        </w:tabs>
        <w:autoSpaceDE w:val="true"/>
        <w:spacing w:lineRule="atLeast" w:line="2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;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420" w:leader="none"/>
          <w:tab w:val="left" w:pos="1080" w:leader="none"/>
        </w:tabs>
        <w:autoSpaceDE w:val="true"/>
        <w:spacing w:lineRule="atLeast" w:line="2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сляющие себя к неформальным объединениям и организациям антиобщественной направленности;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420" w:leader="none"/>
          <w:tab w:val="left" w:pos="1080" w:leader="none"/>
        </w:tabs>
        <w:autoSpaceDE w:val="true"/>
        <w:spacing w:lineRule="atLeast" w:line="2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е на учете в отделении профилактики правонарушений несовершеннолетних ОВД и городской (районной) комиссии по делам несовершеннолетних и защите их прав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420" w:leader="none"/>
          <w:tab w:val="left" w:pos="1080" w:leader="none"/>
        </w:tabs>
        <w:autoSpaceDE w:val="true"/>
        <w:spacing w:lineRule="atLeast" w:line="2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категории учащихся, указанные в ст. 5 настоящего Федерального Закона,т.ч дети подвергнувшиеся насилию (жестокому обращению);</w:t>
      </w:r>
    </w:p>
    <w:p>
      <w:pPr>
        <w:pStyle w:val="Style15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семейной историей суицид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отерявшие близких родственник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сихолого-педагогической диагностики.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spacing w:lineRule="atLeast" w:line="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На внутришкольный учет ставятся семьи, в которых родители или иные законные представит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ка семей, находящихся в социально опасном положении, на     внутришкольный учет носит профилактический характер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внутришкольный учет ставятся семьи, имеющие детей, находящихся в социально опасном положении и состоящих на учете в образовательном учреждении, а также семьи, состоящие на учете в органах и учреждениях системы профилактики безнадзорности и правонарушений несовершеннолетних.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 xml:space="preserve">Постановка семьи на </w:t>
      </w:r>
      <w:r>
        <w:rPr>
          <w:rFonts w:cs="Times New Roman" w:ascii="Times New Roman" w:hAnsi="Times New Roman"/>
          <w:sz w:val="28"/>
          <w:szCs w:val="28"/>
        </w:rPr>
        <w:t>внутришкольный</w:t>
      </w: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 xml:space="preserve"> учет осуществляется по решению Совета профилактики образовательного учреждения с учетом информации, поступившей из органов и учреждений системы профилактики безнадзорности и правонарушений несовершеннолетних, или совместного представления заместителя директора по воспитательной работе, социального педагога и классного руководителя </w:t>
      </w:r>
      <w:r>
        <w:rPr>
          <w:rStyle w:val="Text1"/>
          <w:rFonts w:cs="Times New Roman" w:ascii="Times New Roman" w:hAnsi="Times New Roman"/>
          <w:b/>
          <w:bCs/>
          <w:color w:val="000000"/>
          <w:sz w:val="28"/>
          <w:szCs w:val="28"/>
        </w:rPr>
        <w:t>(Форма 7).</w:t>
      </w: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представлении должны быть указаны объективные причины постановки семьи на внутришкольный учет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ую семью, состоящую на внутришкольном учете, </w:t>
      </w: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>заместителем директора по воспитательной работе, социальным педагогом и классным руководителем</w:t>
      </w:r>
      <w:r>
        <w:rPr>
          <w:rFonts w:cs="Times New Roman" w:ascii="Times New Roman" w:hAnsi="Times New Roman"/>
          <w:sz w:val="28"/>
          <w:szCs w:val="28"/>
        </w:rPr>
        <w:t xml:space="preserve"> оформляются информационная карточка семьи, находящейся в социально опасном положении, </w:t>
      </w:r>
      <w:r>
        <w:rPr>
          <w:rFonts w:cs="Times New Roman" w:ascii="Times New Roman" w:hAnsi="Times New Roman"/>
          <w:b/>
          <w:bCs/>
          <w:sz w:val="28"/>
          <w:szCs w:val="28"/>
        </w:rPr>
        <w:t>(Форма 8)</w:t>
      </w:r>
      <w:r>
        <w:rPr>
          <w:rFonts w:cs="Times New Roman" w:ascii="Times New Roman" w:hAnsi="Times New Roman"/>
          <w:sz w:val="28"/>
          <w:szCs w:val="28"/>
        </w:rPr>
        <w:t xml:space="preserve">, учетная карточка семьи, находящейся в социально опасном положении, </w:t>
      </w:r>
      <w:r>
        <w:rPr>
          <w:rFonts w:cs="Times New Roman" w:ascii="Times New Roman" w:hAnsi="Times New Roman"/>
          <w:b/>
          <w:bCs/>
          <w:sz w:val="28"/>
          <w:szCs w:val="28"/>
        </w:rPr>
        <w:t>(Форма 9)</w:t>
      </w:r>
      <w:r>
        <w:rPr>
          <w:rFonts w:cs="Times New Roman" w:ascii="Times New Roman" w:hAnsi="Times New Roman"/>
          <w:sz w:val="28"/>
          <w:szCs w:val="28"/>
        </w:rPr>
        <w:t>, акт обследования жилищно-бытовых условий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lineRule="atLeast" w:line="25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е исполняют обязанностей по воспитанию, обучению и (или) содержанию своих детей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lineRule="atLeast" w:line="25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няют прав и обязанностей родителей или иных законных представителей по защите прав и интересов ребенка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lineRule="atLeast" w:line="25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яют наркотиками и спиртными напитками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lineRule="atLeast" w:line="25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рицательно влияют на поведение несовершеннолетних, вовлекают их в противоправные действия (преступления, бродяжничество, попрошайничество, проституцию, распространения и употребления наркотиков, спиртных напитков т.д.)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lineRule="atLeast" w:line="25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пускают в отношении своих детей жестокое обращение и различные формы насилия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lineRule="atLeast" w:line="25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обстановку, которая негативно влияет на психологическое состояние ребенка и его самочувствие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spacing w:lineRule="atLeast" w:line="25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ы в родительских правах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lineRule="atLeast" w:line="25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-осужденные, имеющие условную меру наказ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рганы управления образованием и учреждения образования проводя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spacing w:lineRule="atLeast" w:line="2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профилактическая работа в отношении несовершеннолетних, их родителей или законных представителей проводится путем разработки и реализации индивидуальных программ реабилитации и адаптации несовершеннолетних, находящихся в социально опасном положении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нятие с внутришкольного учета обучающихся или семей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нятие с внутришкольного учета обучающихся или семей, находящихся в социально опасном положении,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работе, социального педагога и классного руководителя, а также с учетом соответствующей информации из органов или учреждений системы профилактики безнадзорности и правонарушений несовершеннолетних о позитивных изменениях обстоятельств жизни обучающегося или семьи, указанных в данном разделе настоящей Инструкции </w:t>
      </w:r>
      <w:r>
        <w:rPr>
          <w:rFonts w:cs="Times New Roman" w:ascii="Times New Roman" w:hAnsi="Times New Roman"/>
          <w:b/>
          <w:bCs/>
          <w:sz w:val="28"/>
          <w:szCs w:val="28"/>
        </w:rPr>
        <w:t>(Формы 6, 10)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роме того, с внутришкольного учета снимаются обучающиеся: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tLeast" w:line="25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вшие образовательное учреждение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tLeast" w:line="25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ившие место жительство или перешедшие в другое образовательное учреждение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tLeast" w:line="25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в специальное учебно-воспитательное учреждение, а также по другим объективным причинам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нутришкольного учета снимаются семьи: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tLeast" w:line="25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окончившие образовательное учреждение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tLeast" w:line="25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учающихся, сменившие место жительство или перешедшие в другое образовательное учреждение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tLeast" w:line="25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направленные в специальное учебно-воспитательное учреждение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tLeast" w:line="25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в которых несовершеннолетние достигли 18-летнего возраста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tLeast" w:line="25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ные в родительских правах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tLeast" w:line="25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здавшие обстановку, которая позитивно влияет на психологическое состояние ребенка и его самочувствие, а также по другим объективным причинам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Заместитель директора по воспитательной работе и социальный педагог дважды в течение учебного года осуществляют социально-педагогический мониторинг образовательного процесса (обучающиеся и семьи, находящиеся в социально опасном положении, состоящих на учете в органах или учреждениях системы профилактики безнадзорности и правонарушений несовершеннолетних) и сверяют его результаты с данными органов и учреждений системы профилактики несовершеннолетних (Форма ФМ - 1)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и контроль ведения внутришкольного учета обучающихся и семей, находящихся в социально опасном положении</w:t>
      </w:r>
    </w:p>
    <w:p>
      <w:pPr>
        <w:pStyle w:val="TextBodyIndent"/>
        <w:widowControl/>
        <w:numPr>
          <w:ilvl w:val="1"/>
          <w:numId w:val="5"/>
        </w:numPr>
        <w:tabs>
          <w:tab w:val="clear" w:pos="708"/>
          <w:tab w:val="left" w:pos="2160" w:leader="none"/>
        </w:tabs>
        <w:autoSpaceDE w:val="true"/>
        <w:spacing w:lineRule="atLeast" w:line="25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ведения внутришкольного учета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директора образовательного учреждения, на заместителя директора по воспитательной работе, социального педагога и классного руководителя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  <w:tab/>
        <w:t>Функциональные обязанности работников образовательных учреждений по профилактике безнадзорности и правонарушений несовершеннолетних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воспитательной работе: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tLeast" w:line="25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организационно-методическую помощь социальному педагогу и классным руководителям в ведении документации внутришкольного учета;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tLeast" w:line="25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нализирует условия и причины негативных проявлений в среде обучающихся и определяет меры по их устранению;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tLeast" w:line="25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сультирует обучающихся и их родителей по актуальным вопросам воспитания, принимает участие в разрешении конфликтных ситуаций;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tLeast" w:line="25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соответствующую информацию о деятельности образовательного учреждения по профилактике безнадзорности, правонарушений и преступлений обучающихся;</w:t>
      </w:r>
    </w:p>
    <w:p>
      <w:pPr>
        <w:pStyle w:val="31"/>
        <w:widowControl/>
        <w:numPr>
          <w:ilvl w:val="0"/>
          <w:numId w:val="7"/>
        </w:numPr>
        <w:autoSpaceDE w:val="true"/>
        <w:spacing w:lineRule="atLeast" w:line="25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ляет информацию о состоянии работы в образовательном учреждении с обучающимися и семьями, оказавшимися в социально опасном положении, в случае рассмотрения материалов на заседании КДН и ЗП (при отсутствии ставки социально педагога в общеобразовательном учреждении);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tLeast" w:line="25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вечает за организацию ведения и оформление документации внутришкольного учета, за взаимодействие с другими органами и учреждениями системы профилактики безнадзорности и правонарушений несовершеннолетних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едагог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tLeast" w:line="25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социально-педагогическую базу данных образовательного учреждения; 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tLeast" w:line="25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подготовке информации о деятельности образовательного учреждения по профилактике безнадзорности, правонарушений и преступлений обучающихся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tLeast" w:line="25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разработке индивидуальной программы социально-педагогической помощи и поддержки, психологического сопровождения обучающегося, находящегося в социально опасном положении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tLeast" w:line="25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сультирует классных руководителей по вопросам социально-педагогической помощи и поддержки обучающихся и семей, оказавшихся в социально опасном положении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tLeast" w:line="25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обучающихся и их родителей по вопросам воспитания, социально-педагогической помощи и поддержки, а также вопросам, входящим в его компетенцию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tLeast" w:line="25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 об услугах, предоставляемых органами и учреждениями социальной защиты населения, органами и учреждениями здравоохранения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tLeast" w:line="25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участие в разрешении ситуаций и споров по вопросам охраны и защиты прав несовершеннолетних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tLeast" w:line="25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нализирует условия и причины негативных проявлений в среде обучающихся и определяет меры по социально-педагогической помощи и поддержке детей и семей, находящихся в социально опасном положении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tLeast" w:line="25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нализирует условия и причины возникновения социально опасного положения семей и определяет меры по социально-педагогической помощи и поддержке семей данной категории;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tLeast" w:line="25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информацию о состоянии работы образовательного учреждения с обучающимися и семьями, оказавшимися в социально опасном положении, в случае рассмотрения материалов на заседании КДН и ЗП; 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tLeast" w:line="25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ведение документации внутришкольного учета.</w:t>
      </w:r>
    </w:p>
    <w:p>
      <w:pPr>
        <w:pStyle w:val="TextBodyIndent"/>
        <w:tabs>
          <w:tab w:val="clear" w:pos="708"/>
          <w:tab w:val="left" w:pos="1080" w:leader="none"/>
        </w:tabs>
        <w:spacing w:lineRule="atLeast" w:line="2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TextBodyIndent"/>
        <w:tabs>
          <w:tab w:val="clear" w:pos="708"/>
          <w:tab w:val="left" w:pos="1080" w:leader="none"/>
        </w:tabs>
        <w:spacing w:lineRule="atLeast" w:line="2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tLeast" w:line="25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еспечивает связь образовательного учреждения с семьей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tLeast" w:line="25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станавливает контакты с родителями (иными законными представителями) обучающихся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tLeast" w:line="25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сультирует родителей (иных законных представителей) по вопросам воспитания и обучения детей (лично, через специалистов общеобразовательного учреждения)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tLeast" w:line="25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 классе образовательно-воспитательное пространство, оптимальное для развития положительного потенциала каждого обучающегося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tLeast" w:line="25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индивидуальные особенности обучающихся и динамику их развития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tLeast" w:line="25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зучает и анализирует степень удовлетворенности участников образовательного процесса жизнедеятельностью классного коллектива, образовательного учреждения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tLeast" w:line="25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посещаемость учебных занятий и успеваемость каждого обучающегося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tLeast" w:line="25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нализирует условия и причины негативных проявлений в среде обучающихся класса и определяет меры по педагогической помощи и поддержке детей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tLeast" w:line="25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нализирует условия и причины возникновения социально опасного положения семей и определяет меры по педагогической помощи и поддержке семей данной категории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tLeast" w:line="25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ведение документации внутришкольного учета.</w:t>
      </w:r>
    </w:p>
    <w:p>
      <w:pPr>
        <w:pStyle w:val="TextBodyIndent"/>
        <w:tabs>
          <w:tab w:val="clear" w:pos="708"/>
          <w:tab w:val="left" w:pos="1080" w:leader="none"/>
        </w:tabs>
        <w:spacing w:lineRule="atLeast" w:line="2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tLeast" w:line="2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– психолог:</w:t>
      </w:r>
    </w:p>
    <w:p>
      <w:pPr>
        <w:pStyle w:val="22"/>
        <w:tabs>
          <w:tab w:val="clear" w:pos="708"/>
          <w:tab w:val="left" w:pos="1080" w:leader="none"/>
        </w:tabs>
        <w:spacing w:lineRule="atLeast" w:line="25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одит диагностирование по запросу родителей (иных законных представителей), администрации образовательного учреждения, а обучающихся, достигших четырнадцатилетнего возраста, по личному обращению;</w:t>
      </w:r>
    </w:p>
    <w:p>
      <w:pPr>
        <w:pStyle w:val="22"/>
        <w:tabs>
          <w:tab w:val="clear" w:pos="708"/>
          <w:tab w:val="left" w:pos="1080" w:leader="none"/>
        </w:tabs>
        <w:spacing w:lineRule="atLeast" w:line="25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одит диагностирование по запросу органов и учреждений системы профилактики безнадзорности и правонарушений несовершеннолетних, согласуя полученный диагностический инструментарий с администрацией образовательного учреждения;</w:t>
      </w:r>
    </w:p>
    <w:p>
      <w:pPr>
        <w:pStyle w:val="22"/>
        <w:tabs>
          <w:tab w:val="clear" w:pos="708"/>
          <w:tab w:val="left" w:pos="1080" w:leader="none"/>
        </w:tabs>
        <w:spacing w:lineRule="atLeast" w:line="25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одит индивидуальное и групповое консультирование детей, родителей (иных законных представителей), педагогов по проблемам, входящим в рамки его профессиональной компетенции;</w:t>
      </w:r>
    </w:p>
    <w:p>
      <w:pPr>
        <w:pStyle w:val="22"/>
        <w:tabs>
          <w:tab w:val="clear" w:pos="708"/>
          <w:tab w:val="left" w:pos="1080" w:leader="none"/>
        </w:tabs>
        <w:spacing w:lineRule="atLeast" w:line="2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одит индивидуальную и групповую коррекционную работу с детьми, родителями (иными законными представителями), педагогами;</w:t>
      </w:r>
    </w:p>
    <w:p>
      <w:pPr>
        <w:pStyle w:val="22"/>
        <w:tabs>
          <w:tab w:val="clear" w:pos="708"/>
          <w:tab w:val="left" w:pos="1080" w:leader="none"/>
        </w:tabs>
        <w:spacing w:lineRule="atLeast" w:line="25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осуществляет психологическое сопровождение обучающихся, родителей (иных законных представителей), педагогов;</w:t>
      </w:r>
    </w:p>
    <w:p>
      <w:pPr>
        <w:pStyle w:val="TextBodyIndent"/>
        <w:tabs>
          <w:tab w:val="clear" w:pos="708"/>
          <w:tab w:val="left" w:pos="1080" w:leader="none"/>
        </w:tabs>
        <w:spacing w:lineRule="atLeast" w:line="25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принимает участие в разработке и составлении индивидуальной программы социально-педагогической помощи и поддержки, психологического сопровождения обучающегося, находящегося в социально опасном положении;</w:t>
      </w:r>
    </w:p>
    <w:p>
      <w:pPr>
        <w:pStyle w:val="TextBodyIndent"/>
        <w:tabs>
          <w:tab w:val="clear" w:pos="708"/>
          <w:tab w:val="left" w:pos="1080" w:leader="none"/>
        </w:tabs>
        <w:spacing w:lineRule="atLeast" w:line="25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разрабатывает психолого-педагогические рекомендации по взаимодействию педагогического коллектива с несовершеннолетними и семьями, находящимися в социально опасном положении.</w:t>
      </w:r>
    </w:p>
    <w:p>
      <w:pPr>
        <w:pStyle w:val="31"/>
        <w:tabs>
          <w:tab w:val="clear" w:pos="708"/>
          <w:tab w:val="left" w:pos="1080" w:leader="none"/>
        </w:tabs>
        <w:spacing w:lineRule="atLeast" w:line="25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 хранения форм, указанных в Положении, - 3 года.</w:t>
      </w:r>
    </w:p>
    <w:p>
      <w:pPr>
        <w:pStyle w:val="31"/>
        <w:tabs>
          <w:tab w:val="clear" w:pos="708"/>
          <w:tab w:val="left" w:pos="1080" w:leader="none"/>
        </w:tabs>
        <w:spacing w:lineRule="atLeast" w:line="25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еспечено достаточным организационно-методическим сопровождением, позволяющим оценить деятельность образовательного учреждения по данному направлению.</w:t>
      </w:r>
    </w:p>
    <w:p>
      <w:pPr>
        <w:pStyle w:val="TextBodyIndent"/>
        <w:numPr>
          <w:ilvl w:val="0"/>
          <w:numId w:val="5"/>
        </w:numPr>
        <w:spacing w:lineRule="atLeast" w:line="2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ственность и контроль за указанным видом деятельности</w:t>
      </w:r>
    </w:p>
    <w:p>
      <w:pPr>
        <w:pStyle w:val="TextBodyIndent"/>
        <w:spacing w:lineRule="atLeast" w:line="2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тановку учащегося на внутришкольный учет и снятие с учета, оформление соответствующей документации осуществляет Совет профилактики по представлению инспектора по делам несовершеннолетн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нтроль за качество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 своевременным исполнением проводимой рабо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настоящим Положением работы, возлагается на директора школы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left="0" w:hanging="0"/>
        <w:rPr>
          <w:rStyle w:val="Text1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left="0" w:hanging="0"/>
        <w:rPr>
          <w:rStyle w:val="Text1"/>
          <w:sz w:val="24"/>
          <w:u w:val="single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left="0" w:hanging="0"/>
        <w:rPr>
          <w:rStyle w:val="Text1"/>
          <w:sz w:val="24"/>
          <w:u w:val="single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 w:before="0" w:after="120"/>
        <w:ind w:left="0" w:hanging="0"/>
        <w:rPr>
          <w:rStyle w:val="Text1"/>
          <w:sz w:val="24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Grame">
    <w:name w:val="grame"/>
    <w:basedOn w:val="Style13"/>
    <w:qFormat/>
    <w:rPr/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Text1">
    <w:name w:val="text1"/>
    <w:qFormat/>
    <w:rPr>
      <w:color w:val="644D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02:00Z</dcterms:created>
  <dc:creator>Зам.дир. по ВР</dc:creator>
  <dc:description/>
  <cp:keywords/>
  <dc:language>en-US</dc:language>
  <cp:lastModifiedBy>Admin</cp:lastModifiedBy>
  <dcterms:modified xsi:type="dcterms:W3CDTF">2018-01-10T05:36:00Z</dcterms:modified>
  <cp:revision>3</cp:revision>
  <dc:subject/>
  <dc:title/>
</cp:coreProperties>
</file>