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6910</wp:posOffset>
            </wp:positionH>
            <wp:positionV relativeFrom="paragraph">
              <wp:posOffset>-643255</wp:posOffset>
            </wp:positionV>
            <wp:extent cx="716280" cy="8940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7562"/>
      </w:tblGrid>
      <w:tr>
        <w:trPr>
          <w:trHeight w:val="267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2 Хомустахская средняя общеобразовательная школа им. Е.П.Сив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«Намский улус» Республики Саха (Якутия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. Габышева 33, с. Хатас, Намский ул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Саха (Якутия), 678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/факс (8411-62) 28-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2kh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homso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3294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31400796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1417006511/14170100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аха республикаты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м улу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» муниципальнай тэрилл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П.Сивцев аатынан 2 Хомустаах орто оскуолата» муниципальнай бюджетнэй тэрилтэт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абышев уул. 33 №, Хатас бө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Нам улу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 Республиката, 678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факс (8411-62) 28-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2kh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m2khomsosh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3294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31400796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1417006511/1417010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АМООБСЛЕДОВАНИЯ</w:t>
      </w:r>
    </w:p>
    <w:p>
      <w:pPr>
        <w:pStyle w:val="Normal"/>
        <w:jc w:val="center"/>
        <w:rPr/>
      </w:pPr>
      <w:r>
        <w:rPr/>
        <w:t>МБОУ «2 Хомустахская СОШ им.Е.П.Сивцева МО «Намский улус» РС (Я)» за 2015-2016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49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общеобразовательной организ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лиценз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4 Л 01 №0000022 от 03 июня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0292, выдан Министерством образования Республики Саха (Якутия), приложение серия 14 П 01 № 0000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тельства о государственной аккредит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4 А 01 № 0000182 от 20 июня 2014 г., регистрационный № 0150, выдан Министерством образования Республики Саха (Якутия), приложение серия 14 А 01 № 00001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 (к концу учебного год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Ш-1 – 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 года - 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образовательные программы в соответствии с лицензи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обучающихся по каждой реализуемой общеобразовательной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3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обучающихся по программам углубленного изучения отдельных предме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обучающихся по программам профильного обуч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зультаты обучающих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 за учебный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спеваем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обучающихся, успевающих на «4» и «5» 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с 1 по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классы с 5 по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классы с 10 по 11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4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54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1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итоговой аттестации по обязательным предметам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/балл (оцен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русский язык)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русский язык) ГВ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6,1 (3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 (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математика) О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математика) ГВ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2 (3,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(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(русский язык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 (математика профи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(математика базова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итоговой аттестации по обязательным предме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доля выпускников, получивших результаты ниже установленного минимального количества баллов ЕГ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математика) (до сентябрьской пересдач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до сентябрьской пересдач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выпускников - медалис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 олимпиадах, смотрах. конкурс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обучающихся, принявших участие в различных олимпиадах, смотрах, конкурс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естествознанию «Человек и природа». Всего участников – 56 – 50%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“Олимпиада плюс” – 29 – 26%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м фестивале конкурса “Вселенная под названием КНИГА”, мультимедийные издания – 5 – 12%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 “Рассударики”- 15-13%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“КИТ”- 58 – 52%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ий конкурс “Эрудит” – 64 – 57%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для младших школьников “Окружающий мир” страна открытий – 36 – 90%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 - практическая конференция «Даниловские чтения – 2015» - 12 – 10%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куровские чтения – 6/5%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поисково-исследовательская конференция «Барашковские чтения» - 5 / 4,5%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ая читательская конференция «Чтение – кладезь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учащихся 5 – 8 классов – 5/10%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НПК «Сельская Жизнь» 5/ 10%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заочная олимпиада школьников «Якутская лошадь – достояние нации» - 15/13%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обучающихся – победителей и призеров олимпиад, смотров, конкурсов, из них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муниципального этапа ВОШ: 18- 3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, республиканск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 - практическая конференция «Даниловские чтения – 2015» -</w:t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– 1 об</w:t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 об</w:t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2 об</w:t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3 об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куровские чтения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 – 1 об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щрительный приз – 1 об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поисково-исследовательская конференция «Барашковские чтения»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1 об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ая читательская конференция «Чтение – кладезь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учащихся 5 – 8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 о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й НПК «Сельская Жизнь»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1 о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приз – 1 о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заочная олимпиада школьников «Якутская лошадь – достояние нации»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1 о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1 о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еспубликанская </w:t>
            </w:r>
            <w:r>
              <w:rPr>
                <w:rFonts w:cs="Times New Roman" w:ascii="Times New Roman" w:hAnsi="Times New Roman"/>
                <w:bCs/>
              </w:rPr>
              <w:t>Деловая игра «Начинающий фермер» - 1 место (команда 3 обучающихся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ис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ллектуальной игры «Начинающий фермер с бизнес проектом СПК«Чуораан»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 “Рассударики”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 – 4 о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м фестивале конкурса “Вселенная под названием КНИГА”, мультимедийные издания – </w:t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1 об</w:t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1 о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учебного процес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едагогических работников, имеющих высшее образ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7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едагогических работников, имеющих среднее специальное образ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едагогических работников, который по результатам аттестации присвоена квалификационная категория, из них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1,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2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едагогических работников, педагогический стаж которых составляет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олодых специалис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1,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едагогических работников в возрасте до 3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едагогических работников в возрасте до 55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5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едагогических работников и управленческих кадров, прошедших за последние 5 лет повышении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едагогических работников и управленческих кадров, прошедших повышение квалификации для работы по ФГОС (в общей численности педагогических и управленческих кадров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                        О.Г.Готовц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khomus.ucoz.ru/" TargetMode="External"/><Relationship Id="rId4" Type="http://schemas.openxmlformats.org/officeDocument/2006/relationships/hyperlink" Target="mailto:nam2khomsosh@yandex.ru" TargetMode="External"/><Relationship Id="rId5" Type="http://schemas.openxmlformats.org/officeDocument/2006/relationships/hyperlink" Target="http://2khomus.ucoz.ru/" TargetMode="External"/><Relationship Id="rId6" Type="http://schemas.openxmlformats.org/officeDocument/2006/relationships/hyperlink" Target="mailto:nam2khomsosh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26:00Z</dcterms:created>
  <dc:creator>Завуч</dc:creator>
  <dc:description/>
  <dc:language>en-US</dc:language>
  <cp:lastModifiedBy>Завуч</cp:lastModifiedBy>
  <dcterms:modified xsi:type="dcterms:W3CDTF">2016-09-14T06:01:00Z</dcterms:modified>
  <cp:revision>1</cp:revision>
  <dc:subject/>
  <dc:title/>
</cp:coreProperties>
</file>